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S.C. Personale e Sviluppo Risorse  Umane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per la copertura d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 w:val="false"/>
          <w:sz w:val="20"/>
          <w:szCs w:val="20"/>
        </w:rPr>
        <w:t>n. 1 posto di Collaboratore Professionale Sanitario Fisioterapista Cat. D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pro tempore S.C. Personale e Sviluppo Risorse Umane n. 2016/537 del 23.09.2016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(*) di posizione organizzativa/coordinamento 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disponibile alla assegnazione presso la SC e la sede che sarà individuata dalla ASL AL e, comunque a prestare servizio su tutto l’ambito territoriale della ASL AL, secondo le esigenze aziendali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o cancella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**) indicare le eventuali condanne penali riportate, ancorchè non trascritte nel certificato penale del casellario giudiziale ai sensi dell’art. 25 del D.P.R. 14.11.2002 (ovvero di non avere riportato condanne penali) e gli eventuali procedimenti penali pendenti di cui l’interessato è a conoscen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7:00Z</dcterms:created>
  <dc:creator>Veronese</dc:creator>
  <dc:description/>
  <cp:keywords/>
  <dc:language>en-US</dc:language>
  <cp:lastModifiedBy>a.bizzarra</cp:lastModifiedBy>
  <cp:lastPrinted>2016-10-06T11:05:00Z</cp:lastPrinted>
  <dcterms:modified xsi:type="dcterms:W3CDTF">2016-10-06T09:10:00Z</dcterms:modified>
  <cp:revision>4</cp:revision>
  <dc:subject/>
  <dc:title> </dc:title>
</cp:coreProperties>
</file>